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Bhoj Reddy Engineering College for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chedule for selection of branch, allotment of seat and pay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uition fee on 30</w:t>
      </w:r>
      <w:r>
        <w:rPr>
          <w:rFonts w:cs="Helvetica" w:ascii="Helvetica" w:hAnsi="Helvetica"/>
          <w:b/>
          <w:bCs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July 2015, Thursday, in the college campus (East Block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Registered applicants, listed as per merit, for admission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B Tech Course (CSE, ECE, EEE and IT) for the academic year 2015-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registered applicants are requested to note the scheduled timings for scrutiny of documents an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 selection of bran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1"/>
        <w:gridCol w:w="3223"/>
        <w:gridCol w:w="1422"/>
        <w:gridCol w:w="1284"/>
        <w:gridCol w:w="1417"/>
        <w:gridCol w:w="142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Nam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-M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33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ut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5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anchi Alekh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am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am</w:t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oju Shali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i Reddy Pratyusha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erao Srichar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deti Ruch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arpa Sri Yasaswi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ula Aparna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sa Gopara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jam Nik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a Koush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 Kav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Pree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Mou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lavelli Lavan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Supri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ta Shivani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mmanapally Ramya Sre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la Char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Sadakh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ala Jeev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m Laha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VL Jahna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rishetty Palla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la Deep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nvitha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madi Bala Pav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a Sahini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ireddy Aishwar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uma Go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m Sahi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a Rasee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li Sai Sri Harini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arapu Vasa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adi Sarala Nik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dyala Shrav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ya Gatt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turu Srav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hiReddy Sadhana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aju Bhanuprathyus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na Soujan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/7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4"/>
        <w:gridCol w:w="3115"/>
        <w:gridCol w:w="1389"/>
        <w:gridCol w:w="1237"/>
        <w:gridCol w:w="1366"/>
        <w:gridCol w:w="13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 Varsha Red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7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a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a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SS Lakshmi Prasan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idala Sai Pri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poju Sai Prasan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a Sowm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apragada Sai Aishwar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SNS Alekh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Manisha Nagalakshmi Kuma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a Sruj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ugula Haindav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apusala Sowjan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manchi Roh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pa Alek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e Shiv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5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sagaram Prathyus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7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pidi Sureesh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uvadi Kav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ppala Laxmi Pri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u Vija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laxmi Va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tty Shiv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ha Susm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ya Apparaj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i Sowm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uri Pooj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lapally Bhav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durala Shrav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da Geethanj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Rav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anepalli NVS Anuhya Dix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Mahat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ddy Deeksh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ikamalla Kav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i Nanda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ggu Navya Krish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ggula Nissy Havila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r Sai Pranat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9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ya Srivasta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alapudi Lakshmi Prasan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gu Swethana Red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70"/>
                <w:szCs w:val="96"/>
              </w:rPr>
            </w:pPr>
            <w:r>
              <w:rPr>
                <w:rFonts w:cs="Arial" w:ascii="Arial" w:hAnsi="Arial"/>
                <w:sz w:val="70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II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avadhi Nandin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7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am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a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hanuru Santosh Lax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dhi Susm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mu Ind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6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di Akshara Pri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8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mi Choukik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8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ilala Soundarya Gou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Priyanka Red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pand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ha Tejasw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mpally Tejasr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endula Rish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7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Sai Shru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uku Prag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/7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4"/>
        <w:gridCol w:w="3050"/>
        <w:gridCol w:w="1372"/>
        <w:gridCol w:w="1217"/>
        <w:gridCol w:w="1358"/>
        <w:gridCol w:w="134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II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kala Kavya Red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am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a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ja Krishna Vanukur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 Char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uduraju Indh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upathi Sree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vaturi Swe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haReddy Noum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dasani Sree Ve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i Chand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oina Divya Sre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e Shrut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ti Shresh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marlapudi Naga Deept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neni Vine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tam Krishna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amangandla Gouth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u Sowm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yala Jayalaksh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ireddy Sankeerth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a Gayath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dhima Sing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eda Taqia Raz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vya Kou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Srinivasa Lakshmi Palla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mparala Sowmya S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anskri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96"/>
              </w:rPr>
            </w:pPr>
            <w:r>
              <w:rPr>
                <w:rFonts w:cs="Arial" w:ascii="Arial" w:hAnsi="Arial"/>
                <w:sz w:val="32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ala Supriy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05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am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noon</w:t>
            </w:r>
          </w:p>
        </w:tc>
      </w:tr>
      <w:tr>
        <w:trPr>
          <w:trHeight w:val="294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ke Srujana Keert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8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abomma Shre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ati Char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thanya Mar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yala Srinis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Pran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lagundla Harsh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Sai Anja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kidi Aishwar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uri Sri Vaishnavi Deept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Snigdha Bharga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ham Prasanna Kuma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mar Afro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apally Pravallika Red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 Sri Lalitha Megh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Shruthi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Vinu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ai Prathyus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hiya Ban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anti Mouni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gam Sadhi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 Sanjeeva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ham Likhit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kota Girees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uri Prathyus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ipudi Tharuni Gayath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ti Anjali Madhu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Keert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3/7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6"/>
        <w:gridCol w:w="3065"/>
        <w:gridCol w:w="1387"/>
        <w:gridCol w:w="1221"/>
        <w:gridCol w:w="1357"/>
        <w:gridCol w:w="1339"/>
      </w:tblGrid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i/>
                <w:i/>
                <w:sz w:val="60"/>
                <w:szCs w:val="96"/>
              </w:rPr>
            </w:pPr>
            <w:r>
              <w:rPr>
                <w:rFonts w:cs="Arial" w:ascii="Arial" w:hAnsi="Arial"/>
                <w:i/>
                <w:sz w:val="60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Sai Revat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am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noon</w:t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la Sow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 Aksha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3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lepally Nav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a Prana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8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Bhava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rica Uma Maheshwa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nus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7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da Tejaswi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0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rani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ankali Anus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96"/>
              </w:rPr>
            </w:pPr>
            <w:r>
              <w:rPr>
                <w:rFonts w:cs="Arial" w:ascii="Arial" w:hAnsi="Arial"/>
                <w:sz w:val="2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8"/>
                <w:szCs w:val="96"/>
              </w:rPr>
            </w:pPr>
            <w:r>
              <w:rPr>
                <w:rFonts w:cs="Arial" w:ascii="Arial" w:hAnsi="Arial"/>
                <w:sz w:val="58"/>
                <w:szCs w:val="9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ani Sruthek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28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noon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 pm</w:t>
            </w:r>
          </w:p>
        </w:tc>
      </w:tr>
      <w:tr>
        <w:trPr>
          <w:trHeight w:val="25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dygari Samhith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7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ipala Moun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7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ru Godha Amul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u Sai Ka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 Dhana Lax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8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ana Sahithi Kuppa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8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 Srija Red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uvella Lax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ja Priyanka Yar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eema Sada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galapally Sandh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mi Sai Pri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5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mshetty Sharan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3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Varshith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ram Madhu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derpally Venne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avari Kruth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udi Veena Vishnu Krut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Sai 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yala Sai Pranat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palli Jahna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shna Bo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5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ineni Shrav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mmagadda Likhi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ti Nishit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unuru Aksha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4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math Unni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ya Gel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kshitha Buk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0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ugundla Nave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ukonda Srav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9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a Shirish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rrgunta Anjali Redd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4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i  Dhatri Sri Manga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yala Lavan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akanti Srava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4/7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0"/>
        <w:gridCol w:w="3140"/>
        <w:gridCol w:w="1418"/>
        <w:gridCol w:w="1249"/>
        <w:gridCol w:w="1387"/>
        <w:gridCol w:w="1367"/>
      </w:tblGrid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kadapu Santho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noo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 pm</w:t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abol Shr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reddy Swapna 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4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velly Nived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8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shitha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6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hukuri Shi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 L Sai Man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gunoor Brund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8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uru Po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7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hapuri Vaishn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uru Sind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1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Srija Re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9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Nishitha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1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96"/>
              </w:rPr>
            </w:pPr>
            <w:r>
              <w:rPr>
                <w:rFonts w:cs="Arial" w:ascii="Arial" w:hAnsi="Arial"/>
                <w:sz w:val="30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2"/>
                <w:szCs w:val="96"/>
              </w:rPr>
            </w:pPr>
            <w:r>
              <w:rPr>
                <w:rFonts w:cs="Arial" w:ascii="Arial" w:hAnsi="Arial"/>
                <w:sz w:val="42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u Laya Bhargav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53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 pm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pm</w:t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apally Sai Pr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chakuri Namra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la Sneh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9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thula Haripr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4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 Sri Sai Shi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la Shi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ran Sriv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7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deti Susm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Venkata Soumya Madh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kipati Anj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su Akh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6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yala Po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amdas Sus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5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apati Yam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yala Prava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5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a Manasa Re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9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a Chandra Lek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kala Megh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8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ulla Lik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8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de Div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ngi Naga Pall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la Bhavanas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apuram Anantha Sra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karapu Anus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neetha Mach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9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nipelli Sai Laxmipras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6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orwa Nandini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reena Fa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6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kala Tejas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5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Bhav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2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ara Jahn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6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la Nish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hmadevara Ram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illapalli Sai Charit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mpally Push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8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Ar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akindi Manis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9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5/7</w:t>
      </w:r>
      <w:r>
        <w:br w:type="page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4"/>
        <w:gridCol w:w="2961"/>
        <w:gridCol w:w="1361"/>
        <w:gridCol w:w="1172"/>
        <w:gridCol w:w="1302"/>
        <w:gridCol w:w="1283"/>
      </w:tblGrid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priya Amudalapal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8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 p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p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agatla Keer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2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depudi Lakshmi Mano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4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nasi Sarada Pri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du Alekh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va Vaishnavi Har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lli Swet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i Spoorthy Motupall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9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Vyshn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5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othi Shar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uthi Neel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9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reenid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0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Srava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nta Sindhu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kireddy Rak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MCET Rank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pm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 p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ukonda Jhansi Lax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ula Susmitha Red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arapu Shiris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u Sai Deep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du Nav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shali Jadha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kala Priyan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dru Rachana Red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sa 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uthi Kot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abathini Shiva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ha Manis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 Varshi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de Pree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di Pranith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tireddy Deeks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pyala Akhi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shitha Madduku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ba Swa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damarla Srilat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ula Rashmit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de Laxmi Deekshit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harla Sri Sai Har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aboina Ramad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eramakavacham Apoor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hulla Shivani Red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gala Nithis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hara Madhu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angi Jahn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yala Rashm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dem Nav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a Swa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la Haripri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ula Priyank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hru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uluri Alekh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ndekar Shriy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sa Praval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Priya 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/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3"/>
        <w:gridCol w:w="2947"/>
        <w:gridCol w:w="1339"/>
        <w:gridCol w:w="1180"/>
        <w:gridCol w:w="1321"/>
        <w:gridCol w:w="130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 (10+2) Percent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 pm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 pm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ojula Shrava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a Bhavya Redd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didha Neethi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dam Chanda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apureddy Venkata Sruth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ku Sai Himaj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ni Bhanu S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Karish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ga Sruthiram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Deepi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idi Sravani Redd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7/7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1:00Z</dcterms:created>
  <dc:creator>Esst</dc:creator>
  <dc:description/>
  <cp:keywords/>
  <dc:language>en-US</dc:language>
  <cp:lastModifiedBy>K V B REDDY</cp:lastModifiedBy>
  <cp:lastPrinted>2015-07-28T13:02:00Z</cp:lastPrinted>
  <dcterms:modified xsi:type="dcterms:W3CDTF">2015-07-28T07:36:00Z</dcterms:modified>
  <cp:revision>120</cp:revision>
  <dc:subject/>
  <dc:title/>
</cp:coreProperties>
</file>